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  <w:r>
        <w:rPr>
          <w:rFonts w:eastAsia="Times New Roman" w:cs="Times New Roman"/>
          <w:lang w:val="en-US" w:bidi="en-US"/>
        </w:rPr>
        <w:t>02-0049/2605/2025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0-01-2024-000529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30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Индивидуального Предпринимателя Коробейникова Антона Владимировича к Щербина Николаю Александровичу о взыскании задолженности по договору займа в размере 50000,00 рублей, расходов по оплате государственной пошлины в размере 1700,00 рублей, расходов по оплате услуг представителя 5500,00 рублей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Индивидуального Предпринимателя Коробейникова Антона Владимировича к Щербина Николаю Александровичу о взыскании задолженности по договору займа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49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